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hapitre3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Postbody1"/>
          <w:rFonts w:cs="Tahoma" w:ascii="Tahoma" w:hAnsi="Tahoma"/>
        </w:rPr>
        <w:t>Le soleil se leva, Samus s'habilla et alla prendre son petit déjeuner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nsuite, elle alla voir Adam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Alors Samus, es-tu prête pour ta mission?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Oui je suis prête, je vais aller mettre mon armure et ensuite aller à la salle de réunion pour le briefing de la mission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lle mis son armure et se rendit comme prévu à 10H à la salle de réunion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Bienvenue Samus, nous allons t'expliquer en détail ta mission, dit le Grand Chef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compris, je vous écoutes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Le responsable des missions arriva avec un plan, il sembla être celui de la planète en question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Monsieur je vous laisse la parol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Le responsable prit la parole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Bon voilà, le laboratoire du chercheur qui a disparu ce trouve dans la zone sud, de la planète. Donc vous devrez atterrir plus ou moins ici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nsuite faite des recherches à ces endroit ci et entrez par ici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Il changea de carte et pris le plan du laboratoir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Voilà, le chercheur travaillait ici, et la reproduction des metroids se trouve ici, normalement il doit y avoir 5 metroids dans les capsules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Regardez les notes du professeur pour voir si il a écrit des choses qui c'est passé après sa disparition, enregistrez toute les donnés qu'il a écrit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Voilà et bien sur essayer de rechercher le professeur dans le laboratoir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Samus, enregistre se plan et celui-ci dans ta base de donné, il pourra te servir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Voilà c'est tout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Le Grand chef fit :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Avez vous compris Samus, est-ce clair?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tout a fait compris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Bien vous pouvez disposer, aller vous préparer pour votre voyage et prenez l’équipement nécessair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Rompez soldats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 sortit de la salle et se dirigea vers la salle oû était ses équipements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lle prit son scanner d'analyse, son grappin et des armes pour son canon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lle était fin prête à partir, elle se dirigea vers le hangar pour prendre son vaisseau et partir vers ZR-350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Dans son vaisseau, Adam lui demanda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alors as-tu bien compris ta mission?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oui j'ai compris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alors, allons-y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 mis en contact son vaisseau et sortit de la base pour se rendre vers ZR-350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ntendit des bruit, elle mis le pilotage automatique et cherche son origin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Le bruit vient de là, elle pointa son canon d'oû provenait le bruit et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Des petites créatures par peur couru à toute vitesse dans la vaisseau et Samus les reconnu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 Multiviola et Vertozor!!! Vous n'étiez pas en observatoire?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oh t’en pis, je préfère que vous restiez dans mon vaisseau plutôt que de savoir se que les chercheur vous aurons</w:t>
      </w:r>
    </w:p>
    <w:p>
      <w:pPr>
        <w:pStyle w:val="Normal"/>
        <w:rPr>
          <w:rStyle w:val="Postbody1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Style w:val="Postbody1"/>
          <w:rFonts w:cs="Tahoma" w:ascii="Tahoma" w:hAnsi="Tahoma"/>
          <w:b/>
          <w:u w:val="single"/>
        </w:rPr>
        <w:t>Chapitre 4</w:t>
      </w:r>
      <w:r>
        <w:rPr>
          <w:rFonts w:cs="Tahoma" w:ascii="Tahoma" w:hAnsi="Tahoma"/>
          <w:b/>
          <w:sz w:val="18"/>
          <w:szCs w:val="18"/>
          <w:u w:val="single"/>
        </w:rPr>
        <w:br/>
      </w:r>
    </w:p>
    <w:p>
      <w:pPr>
        <w:pStyle w:val="Normal"/>
        <w:rPr/>
      </w:pPr>
      <w:r>
        <w:rPr>
          <w:rStyle w:val="Postbody1"/>
          <w:rFonts w:cs="Tahoma" w:ascii="Tahoma" w:hAnsi="Tahoma"/>
        </w:rPr>
        <w:t>Adam- Nous approchons de la planète ZR350, préparez vous à l'amarrag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Le vaisseau se dirigea vers la planète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Attaché bien vos ceintures on va descendr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Le vaisseau pénétra dans l'atmosphère de la planète et vint se poser sur la surface de la planèt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Nous sommes enfin arrivé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 sortit de son vaisseau pour voir à quoi ressemblait cette planète, elle ressemble à un vaste désert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Multiviloa et Vertozor, vous restez dans le vaisseau, je ne veux pas que vous me suiviez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Multiviola et Vertozor firent signe de oui avec la têt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Adam- Reste connecté, dès que j’apprends dès chose importante, je te les signalerais, des objections jeunes dame?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 explora cette planète, tout sembla normal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Bon le laboratoire devrait se trouver à quelque km par là, je ferais mieux d'utiliser l'accélérateur pour y arriver plus vit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 pris son élan et commença à courir à toute vitesse, elle vit le laboratoire et s'arrêta sur le chant de courir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Alors, c'est ça ce fameux laboratoir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 consulat sa carte pour voir oû était l'entrer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Voilà c'est par ici. Elle appuya sur un bouton et une porte s'ouvrit, elle entra dedans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lle arriva dans la salle oû le chercheur travaillait le plus souvent, aucun signe de lui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lle vit des documents et alla voir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"documents secret", sa doit être sûrement sa, elle enregistra toute les donnés présente dans le documents, puis elle se dirigea vers la salle oû se trouvait les 5 metroids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n entrant dans la salle, elle regarda les alentours et puis se dirigea vers les bocaux oû devais se trouver les meroids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Quoi!! Les 5 bocaux sont vides!!!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 se mit en liaison avec Adam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Adam, les metroids ont disparu!!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Adam- Ils ont disparu!!! Je vais communiquer sa à la base, toi continue de chercher des info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lle se dirigea vers une pille de document quand soudain, un tir venu de nulle part frôla Samus de justesse, elle se retourna et pointa son canon devant ell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Pirate- Samus, tu es venu comme prévu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Des pirates de l'espace!!!!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Pirate- Et oui Samus c'est bien nous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Il fit un geste et plein de pirate débarquèrent et se mirent tout autour de samus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 était encerclé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Oû est le chercheur et oû sont les metroids?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Pirate- les metroids sont en notre possession et ce chercheur ne nous servait à rien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Ordure, vous l'avez tué!! Et vous voulez encore utiliser les metroids à des fins maléfiques!!!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Pirate- et oui je crois que tu nous connais assez, mais toi tu ne verras pas le spectacle car tu va mourir maintenant, as tu une dernière volonté?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- oui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lle se mit en boule, tout les pirates la regarder et posa une bombe de puissanc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Pirate et quelle est cette volonté?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Samus se remit en forme normal et dit: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-de tous vous détruir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À ce moment la bombe de puissance explosa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Le chef pirate voyant cella s'enfuit et la bombe détruit tout les pirates qui se trouvait dans la salle.</w:t>
      </w:r>
      <w:r>
        <w:rPr>
          <w:rFonts w:cs="Tahoma" w:ascii="Tahoma" w:hAnsi="Tahoma"/>
          <w:sz w:val="18"/>
          <w:szCs w:val="18"/>
        </w:rPr>
        <w:br/>
      </w:r>
      <w:r>
        <w:rPr>
          <w:rStyle w:val="Postbody1"/>
          <w:rFonts w:cs="Tahoma" w:ascii="Tahoma" w:hAnsi="Tahoma"/>
        </w:rPr>
        <w:t>Elle se mit à la poursuite de pir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2:38:00Z</dcterms:created>
  <dc:creator>*</dc:creator>
  <dc:description/>
  <cp:keywords/>
  <dc:language>en-US</dc:language>
  <cp:lastModifiedBy>Mantovani</cp:lastModifiedBy>
  <dcterms:modified xsi:type="dcterms:W3CDTF">2006-07-04T22:38:00Z</dcterms:modified>
  <cp:revision>2</cp:revision>
  <dc:subject/>
  <dc:title>Chapitre 1</dc:title>
</cp:coreProperties>
</file>